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36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</w:tblGrid>
      <w:tr>
        <w:trPr>
          <w:trHeight w:val="4536" w:hRule="atLeast"/>
        </w:trPr>
        <w:tc>
          <w:tcPr>
            <w:tcW w:w="5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у службы по работе с клиентами ООО «Газпром межрегионгаз Псков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. Николае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Ф.И.О./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по адресу: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.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шу произвести перерасчет оплаты за природный газ в связи с временным отсутствием по адресу регистрации: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  <w:r>
        <w:rPr/>
        <w:t>___________________________________</w:t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2551"/>
        <w:gridCol w:w="2404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временно отсутствующего потреб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периода временного отсутств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периода временного отсутствия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  <w:tab/>
        <w:tab/>
        <w:tab/>
        <w:tab/>
        <w:tab/>
        <w:tab/>
        <w:t>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/дата/</w:t>
        <w:tab/>
        <w:tab/>
        <w:tab/>
        <w:tab/>
        <w:tab/>
        <w:tab/>
        <w:tab/>
        <w:tab/>
        <w:tab/>
        <w:t>/подпись/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10:00Z</dcterms:created>
  <dc:creator>Сосницкая Елена Алексеевна</dc:creator>
  <dc:description/>
  <cp:keywords/>
  <dc:language>en-US</dc:language>
  <cp:lastModifiedBy>Сосницкая Елена Алексеевна</cp:lastModifiedBy>
  <dcterms:modified xsi:type="dcterms:W3CDTF">2017-01-16T13:29:00Z</dcterms:modified>
  <cp:revision>1</cp:revision>
  <dc:subject/>
  <dc:title/>
</cp:coreProperties>
</file>