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данном виде документ опубликован не бы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ервоначальный текст документа опубликован в изда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Сетевое издание "Нормативные правовые акты Псковской области" http://pravo.pskov.ru/, 22.12.2016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3.03.2017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Изменения, внесенные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ударственного комитета Псковской области по делам строительства и жилищно-коммунального хозяйства от 02.03.2017 N 16-ОД, </w:t>
      </w:r>
      <w:hyperlink r:id="rId3">
        <w:r>
          <w:rPr>
            <w:rStyle w:val="InternetLink"/>
            <w:rFonts w:cs="Calibri"/>
            <w:color w:val="0000FF"/>
          </w:rPr>
          <w:t>вступают</w:t>
        </w:r>
      </w:hyperlink>
      <w:r>
        <w:rPr>
          <w:rFonts w:cs="Calibri"/>
        </w:rPr>
        <w:t xml:space="preserve"> в силу по истечении 10 дней после его опубликования (опубликован в Сетевом издании "Нормативные правовые акты Псковской области" http://pravo.pskov.ru/ - 02.03.2017) и распространяются на правоотношения, возникшие с 1 января 2017 года.</w:t>
      </w:r>
    </w:p>
    <w:p>
      <w:pPr>
        <w:pStyle w:val="ConsPlusTitlePage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ПСКОВСКОЙ ОБЛАСТИ ПО ДЕЛАМ</w:t>
      </w:r>
    </w:p>
    <w:p>
      <w:pPr>
        <w:pStyle w:val="ConsPlusTitle"/>
        <w:jc w:val="center"/>
        <w:rPr/>
      </w:pPr>
      <w:r>
        <w:rPr/>
        <w:t>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6 г. N 141-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КОММУНАЛЬНЫХ УСЛУГ</w:t>
      </w:r>
    </w:p>
    <w:p>
      <w:pPr>
        <w:pStyle w:val="ConsPlusTitle"/>
        <w:jc w:val="center"/>
        <w:rPr/>
      </w:pPr>
      <w:r>
        <w:rPr/>
        <w:t>В ЖИЛЫХ ПОМЕЩЕНИЯХ И НОРМАТИВОВ ПОТРЕБЛЕНИЯ КОММУНАЛЬНЫХ</w:t>
      </w:r>
    </w:p>
    <w:p>
      <w:pPr>
        <w:pStyle w:val="ConsPlusTitle"/>
        <w:jc w:val="center"/>
        <w:rPr/>
      </w:pPr>
      <w:r>
        <w:rPr/>
        <w:t>УСЛУГ ПРИ ИСПОЛЬЗОВАНИИ ЗЕМЕЛЬНОГО УЧАСТКА И НАДВОРНЫХ</w:t>
      </w:r>
    </w:p>
    <w:p>
      <w:pPr>
        <w:pStyle w:val="ConsPlusTitle"/>
        <w:jc w:val="center"/>
        <w:rPr/>
      </w:pPr>
      <w:r>
        <w:rPr/>
        <w:t>ПОСТРОЕК НА ТЕРРИТОРИИ П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Государственного комитета Псковской области</w:t>
      </w:r>
    </w:p>
    <w:p>
      <w:pPr>
        <w:pStyle w:val="ConsPlusNormal"/>
        <w:jc w:val="center"/>
        <w:rPr/>
      </w:pPr>
      <w:r>
        <w:rPr/>
        <w:t>по делам строительства и жилищно-коммунального хозяйства</w:t>
      </w:r>
    </w:p>
    <w:p>
      <w:pPr>
        <w:pStyle w:val="ConsPlusNormal"/>
        <w:jc w:val="center"/>
        <w:rPr/>
      </w:pPr>
      <w:r>
        <w:rPr/>
        <w:t>от 02.03.2017 N 16-ОД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определенные с применением метода аналогов и расчетного метода в расчете на один месяц потребления коммунального ресурса: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 xml:space="preserve">1.1. </w:t>
      </w:r>
      <w:hyperlink w:anchor="P5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, нормативы потребления коммунальной услуги по горячему водоснабжению или нормативы потребления горячей воды, а также нормативы водоотведения в жилых помещениях согласно приложению 1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320">
        <w:r>
          <w:rPr>
            <w:rStyle w:val="InternetLink"/>
            <w:color w:val="0000FF"/>
          </w:rPr>
          <w:t>нормативы</w:t>
        </w:r>
      </w:hyperlink>
      <w:r>
        <w:rPr/>
        <w:t xml:space="preserve"> расхода тепловой энергии на подогрев холодной воды для предоставления коммунальной услуги по горячему водоснабжению в случае установления двухкомпонентных тарифов на горячую воду согласно приложению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36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ого участка и надворных построек согласно приложению 3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43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согласно приложению 4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61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электрической энергии при использовании надворных построек в целях содержания сельскохозяйственных животных, расположенных на земельном участке, согласно приложению 5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65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природного газа согласно приложению 6 к настоящему приказу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осударственного комитета Псковской области по делам строительства и жилищно-коммунального хозяйства от 02.03.2017 N 16-ОД)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 xml:space="preserve">1.7. </w:t>
      </w:r>
      <w:hyperlink w:anchor="P69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газоснабжению при использовании земельного участка и надворных построек согласно приложению 7 к настоящему приказу.</w:t>
      </w:r>
    </w:p>
    <w:p>
      <w:pPr>
        <w:pStyle w:val="ConsPlusNormal"/>
        <w:ind w:firstLine="540"/>
        <w:jc w:val="both"/>
        <w:rPr/>
      </w:pPr>
      <w:bookmarkStart w:id="2" w:name="P27"/>
      <w:bookmarkEnd w:id="2"/>
      <w:r>
        <w:rPr/>
        <w:t xml:space="preserve">1.8. </w:t>
      </w:r>
      <w:hyperlink w:anchor="P76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отоплению, рассчитанные с учетом продолжительности отопительного периода в целом по каждой из групп многоквартирных домов 7 месяцев, согласно приложению 8 к настоящему приказу.</w:t>
      </w:r>
    </w:p>
    <w:p>
      <w:pPr>
        <w:pStyle w:val="ConsPlusNormal"/>
        <w:jc w:val="both"/>
        <w:rPr/>
      </w:pPr>
      <w:r>
        <w:rPr/>
        <w:t xml:space="preserve">(п. 1.8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Государственного комитета Псковской области по делам строительства и жилищно-коммунального хозяйства от 02.03.2017 N 16-ОД)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w:anchor="P95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сжиженного углеводородного газа согласно приложению 9 к настоящему приказу.</w:t>
      </w:r>
    </w:p>
    <w:p>
      <w:pPr>
        <w:pStyle w:val="ConsPlusNormal"/>
        <w:jc w:val="both"/>
        <w:rPr/>
      </w:pPr>
      <w:r>
        <w:rPr/>
        <w:t xml:space="preserve">(п. 1.9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ударственного комитета Псковской области по делам строительства и жилищно-коммунального хозяйства от 02.03.2017 N 16-ОД)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 1 января 2017 года нормативы потребления соответствующих видов коммунальных услуг, указанные в </w:t>
      </w:r>
      <w:hyperlink w:anchor="P19">
        <w:r>
          <w:rPr>
            <w:rStyle w:val="InternetLink"/>
            <w:color w:val="0000FF"/>
          </w:rPr>
          <w:t>п. 1.1</w:t>
        </w:r>
      </w:hyperlink>
      <w:r>
        <w:rPr/>
        <w:t xml:space="preserve"> - </w:t>
      </w:r>
      <w:hyperlink w:anchor="P26">
        <w:r>
          <w:rPr>
            <w:rStyle w:val="InternetLink"/>
            <w:color w:val="0000FF"/>
          </w:rPr>
          <w:t>1.7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 xml:space="preserve">3. Ввести в действие нормативы потребления коммунальной услуги по отоплению согласно </w:t>
      </w:r>
      <w:hyperlink w:anchor="P27">
        <w:r>
          <w:rPr>
            <w:rStyle w:val="InternetLink"/>
            <w:color w:val="0000FF"/>
          </w:rPr>
          <w:t>п. 1.8</w:t>
        </w:r>
      </w:hyperlink>
      <w:r>
        <w:rPr/>
        <w:t xml:space="preserve"> настоящего приказа в сроки, установленные </w:t>
      </w:r>
      <w:hyperlink r:id="rId10">
        <w:r>
          <w:rPr>
            <w:rStyle w:val="InternetLink"/>
            <w:color w:val="0000FF"/>
          </w:rPr>
          <w:t>нормативным актом</w:t>
        </w:r>
      </w:hyperlink>
      <w:r>
        <w:rPr/>
        <w:t xml:space="preserve"> Администрации области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</w:t>
        </w:r>
      </w:hyperlink>
      <w:r>
        <w:rPr/>
        <w:t xml:space="preserve"> приказа комитета от 22.08.2011 N 174-ОД "Об утверждении нормативов потребления коммунальных услуг на территории муниципального образования "Город Великие Луки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т 31.08.2012 N 298-ОД "Об утверждении нормативов потребления населением коммунальных услуг по холодному и горячему водоснабжению, водоотведению, электроснабжению, газоснабжению в жилых помещениях и на общедомовые нужды, а также по холодному водоснабжению и электроснабжению при использовании земельных участков и надворных построек на территории Псковской област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т 15.12.2015 N 75-ОД "Об утверждении нормативов расхода тепловой энергии, используемой на подогрев холодной воды в целях предоставления коммунальной услуги по горячему водоснабжению в случае установления двухкомпонентных тарифов на горячую воду"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по истечении 10 дней после опубликования и распространяется на правоотношения, возникшие с 1 января 2017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тета</w:t>
      </w:r>
    </w:p>
    <w:p>
      <w:pPr>
        <w:pStyle w:val="ConsPlusNormal"/>
        <w:jc w:val="right"/>
        <w:rPr/>
      </w:pPr>
      <w:r>
        <w:rPr/>
        <w:t>А.Н.АГА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51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ХОЛОДНОМУ ВОДОСНАБЖЕНИЮ,</w:t>
      </w:r>
    </w:p>
    <w:p>
      <w:pPr>
        <w:pStyle w:val="ConsPlusTitle"/>
        <w:jc w:val="center"/>
        <w:rPr/>
      </w:pPr>
      <w:r>
        <w:rPr/>
        <w:t>НОРМАТИВЫ ПОТРЕБЛЕНИЯ КОММУНАЛЬНОЙ УСЛУГИ ПО ГОРЯЧЕМУ</w:t>
      </w:r>
    </w:p>
    <w:p>
      <w:pPr>
        <w:pStyle w:val="ConsPlusTitle"/>
        <w:jc w:val="center"/>
        <w:rPr/>
      </w:pPr>
      <w:r>
        <w:rPr/>
        <w:t>ВОДОСНАБЖЕНИЮ ИЛИ НОРМАТИВЫ ПОТРЕБЛЕНИЯ ГОРЯЧЕЙ ВОДЫ,</w:t>
      </w:r>
    </w:p>
    <w:p>
      <w:pPr>
        <w:pStyle w:val="ConsPlusTitle"/>
        <w:jc w:val="center"/>
        <w:rPr/>
      </w:pPr>
      <w:r>
        <w:rPr/>
        <w:t>А ТАКЖЕ НОРМАТИВЫ ВОДООТВЕДЕНИЯ В ЖИЛЫХ ПОМЕЩЕНИЯХ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94"/>
        <w:gridCol w:w="1531"/>
        <w:gridCol w:w="1135"/>
        <w:gridCol w:w="907"/>
        <w:gridCol w:w="1135"/>
        <w:gridCol w:w="1191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многоквартирных и жилых дом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этажностью 6 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выше 9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этажностью 6 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выше 9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этажностью 6 -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выше 9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сидячими длиной 120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сидячими длиной 1200 мм с душем выше 5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длиной 1500 - 155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длиной 1500 - 1550 мм с душем выше 5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длиной 1650 - 1700 мм с душем этажностью 1 -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 и ваннами длиной 1650 - 1700 мм с душем выше 5 эта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ваннами без душ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душ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 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 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 Многоквартирные и жилые дома с водоразборной колон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 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 Дома, использующиеся в качестве общежитий, оборудованные общими душев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 Дома, использующиеся в качестве общежитий, оборудованные мойками без душев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 Многоквартирные и жилые дома, оборудованные централизованным холодным и горячим водоснабжением, водоотведением, без ванн и ду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 Многоквартирные и жилые дома, оборудованные централизованным холодным и горячим водоснабжением, ваннами и (или) душами, без централизованного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 Многоквартирные и жилые дома, оборудованные централизованным холодным и горячим водоснабжением, без централизованного водоотведения, без ванн и ду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 Многоквартирные и жилые дома, оборудованные централизованным холодным водоснабжением, ваннами и (или) душами, водонагревателями всех типов, без централизованного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 Многоквартирные и жилые дома, оборудованные централизованным холодным водоснабжением, централизованным водоотведением, водонагревателями всех типов, без централизованного горячего водоснабжения, без ванн и ду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. Многоквартирные и жилые дома, оборудованные централизованным холодным водоснабжением, водонагревателями всех типов, без централизованного водоотведения, без централизованного горячего водоснабжения, без ванн и ду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 Дома, использующиеся в качестве общежитий, оборудованные блоками душевых на этаж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нагревателями всех типов, водоотведением, оборудованные унитазами, раковинами, мойками, без ванн и ду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20"/>
      <w:bookmarkEnd w:id="5"/>
      <w:r>
        <w:rPr/>
        <w:t>НОРМАТИВЫ</w:t>
      </w:r>
    </w:p>
    <w:p>
      <w:pPr>
        <w:pStyle w:val="ConsPlusTitle"/>
        <w:jc w:val="center"/>
        <w:rPr/>
      </w:pPr>
      <w:r>
        <w:rPr/>
        <w:t>РАСХОДА ТЕПЛОВОЙ ЭНЕРГИИ НА ПОДОГРЕВ ХОЛОДНОЙ ВОДЫ</w:t>
      </w:r>
    </w:p>
    <w:p>
      <w:pPr>
        <w:pStyle w:val="ConsPlusTitle"/>
        <w:jc w:val="center"/>
        <w:rPr/>
      </w:pPr>
      <w:r>
        <w:rPr/>
        <w:t>ДЛЯ ПРЕДОСТАВЛЕНИЯ КОММУНАЛЬНОЙ УСЛУГИ ПО ГОРЯЧЕМУ</w:t>
      </w:r>
    </w:p>
    <w:p>
      <w:pPr>
        <w:pStyle w:val="ConsPlusTitle"/>
        <w:jc w:val="center"/>
        <w:rPr/>
      </w:pPr>
      <w:r>
        <w:rPr/>
        <w:t>ВОДОСНАБЖЕНИЮ В СЛУЧАЕ УСТАНОВЛЕНИЯ ДВУХКОМПОНЕНТНЫХ</w:t>
      </w:r>
    </w:p>
    <w:p>
      <w:pPr>
        <w:pStyle w:val="ConsPlusTitle"/>
        <w:jc w:val="center"/>
        <w:rPr/>
      </w:pPr>
      <w:r>
        <w:rPr/>
        <w:t>ТАРИФОВ НА ГОРЯЧУЮ ВОДУ</w:t>
      </w:r>
    </w:p>
    <w:p>
      <w:pPr>
        <w:pStyle w:val="ConsPlusNormal"/>
        <w:jc w:val="both"/>
        <w:rPr/>
      </w:pPr>
      <w:r>
        <w:rPr/>
      </w:r>
    </w:p>
    <w:tbl>
      <w:tblPr>
        <w:tblW w:w="7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98"/>
        <w:gridCol w:w="238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тепловой энергии, используемой на подогрев воды в целях предоставления коммунальной услуги по горячему водоснабжени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, Гкал на 1 куб. м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крытая система горячего водоснаб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золированные стояки и полотенцесуш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лированные стояки и полотенцесуш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золированные стояки и отсутствие полотенцес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лированные стояки и отсутствие полотенцес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крытая система горячего водоснаб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золированные стояки и полотенцесуш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лированные стояки и полотенцесуш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золированные стояки и отсутствие полотенцес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лированные стояки и отсутствие полотенцес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65"/>
      <w:bookmarkEnd w:id="6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ХОЛОДНОМУ ВОДОСНАБЖЕНИЮ</w:t>
      </w:r>
    </w:p>
    <w:p>
      <w:pPr>
        <w:pStyle w:val="ConsPlusTitl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ConsPlusNormal"/>
        <w:jc w:val="both"/>
        <w:rPr/>
      </w:pPr>
      <w:r>
        <w:rPr/>
      </w:r>
    </w:p>
    <w:tbl>
      <w:tblPr>
        <w:tblW w:w="7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98"/>
        <w:gridCol w:w="238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орошаемых культу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 для полива земельного участ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, куб. м/кв. 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вощи кроме картоф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вые корнепл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е раст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ру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98"/>
        <w:gridCol w:w="238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сельскохозяйственных животных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на водоснабжение и приготовление пищи для сельскохозяйственного животно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, куб. м в месяц на 1 голову живот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а или ко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, гуси, крол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й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98"/>
        <w:gridCol w:w="238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дворной постройк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 на содержание надворных постро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вое значение, куб. м в месяц на 1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34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</w:t>
      </w:r>
    </w:p>
    <w:p>
      <w:pPr>
        <w:pStyle w:val="ConsPlusTitle"/>
        <w:jc w:val="center"/>
        <w:rPr/>
      </w:pPr>
      <w:r>
        <w:rPr/>
        <w:t>ЭЛЕКТРОСНАБЖЕНИЮ В ЖИЛЫХ ПОМЕЩЕНИЯХ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474"/>
        <w:gridCol w:w="1361"/>
        <w:gridCol w:w="737"/>
        <w:gridCol w:w="684"/>
        <w:gridCol w:w="684"/>
        <w:gridCol w:w="684"/>
        <w:gridCol w:w="737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многоквартирных и жилых до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 в жилом помещении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электроснабжения, кВт-ч в месяц на человек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проживающих в помеще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,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жития, не оборудованные стационарными электрическими 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19"/>
      <w:bookmarkEnd w:id="8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ЭЛЕКТРИЧЕСКОЙ ЭНЕРГИИ ПРИ ИСПОЛЬЗОВАНИИ</w:t>
      </w:r>
    </w:p>
    <w:p>
      <w:pPr>
        <w:pStyle w:val="ConsPlusTitle"/>
        <w:jc w:val="center"/>
        <w:rPr/>
      </w:pPr>
      <w:r>
        <w:rPr/>
        <w:t>НАДВОРНЫХ ПОСТРОЕК В ЦЕЛЯХ СОДЕРЖАНИЯ СЕЛЬСКОХОЗЯЙСТВЕННЫХ</w:t>
      </w:r>
    </w:p>
    <w:p>
      <w:pPr>
        <w:pStyle w:val="ConsPlusTitle"/>
        <w:jc w:val="center"/>
        <w:rPr/>
      </w:pPr>
      <w:r>
        <w:rPr/>
        <w:t>ЖИВОТНЫХ, РАСПОЛОЖЕННЫХ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587"/>
        <w:gridCol w:w="1844"/>
        <w:gridCol w:w="1134"/>
        <w:gridCol w:w="1417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электроэнерг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электрической энергии, кВт/ч в месяц на 1 голову животного (птицы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овы (крупный ск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цы и другой мелкий ск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готовление кормов и подогрев в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652"/>
      <w:bookmarkEnd w:id="9"/>
      <w:r>
        <w:rPr/>
        <w:t>НОРМАТИВЫ ПОТРЕБЛЕНИЯ ПРИРОДНОГО ГА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Государственного комитета Псковской области</w:t>
      </w:r>
    </w:p>
    <w:p>
      <w:pPr>
        <w:pStyle w:val="ConsPlusNormal"/>
        <w:jc w:val="center"/>
        <w:rPr/>
      </w:pPr>
      <w:r>
        <w:rPr/>
        <w:t>по делам строительства и жилищно-коммунального хозяйства</w:t>
      </w:r>
    </w:p>
    <w:p>
      <w:pPr>
        <w:pStyle w:val="ConsPlusNormal"/>
        <w:jc w:val="center"/>
        <w:rPr/>
      </w:pPr>
      <w:r>
        <w:rPr/>
        <w:t>от 02.03.2017 N 16-ОД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0"/>
        <w:gridCol w:w="1474"/>
        <w:gridCol w:w="1928"/>
        <w:gridCol w:w="147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приготовления пищи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на человека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подогрева воды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на человека и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 газовой плитой и не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на человека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отопления жилых помещений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дома и жилые дома при газоснабжении при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на кв. метр общей площади жилых помещений в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691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ГАЗОСНАБЖЕНИЮ</w:t>
      </w:r>
    </w:p>
    <w:p>
      <w:pPr>
        <w:pStyle w:val="ConsPlusTitle"/>
        <w:jc w:val="center"/>
        <w:rPr/>
      </w:pPr>
      <w:r>
        <w:rPr/>
        <w:t>ПРИ ИСПОЛЬЗОВАНИИ ЗЕМЕЛЬНОГО УЧАСТКА И НАДВОРНЫХ ПОСТРОЕК</w:t>
      </w:r>
    </w:p>
    <w:p>
      <w:pPr>
        <w:pStyle w:val="ConsPlusNormal"/>
        <w:jc w:val="both"/>
        <w:rPr/>
      </w:pPr>
      <w:r>
        <w:rPr/>
      </w:r>
    </w:p>
    <w:tbl>
      <w:tblPr>
        <w:tblW w:w="7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071"/>
        <w:gridCol w:w="1928"/>
        <w:gridCol w:w="175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коммунального рес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требление газа на отопле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аражи (при газоснабжении природным газо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куб. метр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ани (при газоснабжении природным газо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куб. метр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плицы (при газоснабжении природным газо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куб. метр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рмоприготовление и подогрев воды (при газоснабжении природным газом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готовление кормов с учетом запаривания грубых кормов, корнеплодов и клубнепл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Лошад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р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винь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вца или коз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голову живот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грев воды для питья и санитарных целей на одно живот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готовление влажных кормов для пт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уры (на десять го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10 голов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дейки (на десять го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10 голов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тки, гуси (на десять го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етр на 10 голов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ормативы вводятся в действие в сроки, установленные </w:t>
      </w:r>
      <w:hyperlink r:id="rId16">
        <w:r>
          <w:rPr>
            <w:rStyle w:val="InternetLink"/>
            <w:color w:val="0000FF"/>
          </w:rPr>
          <w:t>нормативным актом</w:t>
        </w:r>
      </w:hyperlink>
      <w:r>
        <w:rPr/>
        <w:t xml:space="preserve"> Администрации Псковской области (</w:t>
      </w:r>
      <w:hyperlink w:anchor="P32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765"/>
      <w:bookmarkEnd w:id="1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ОЙ УСЛУГИ ПО ОТОПЛЕНИЮ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2211"/>
        <w:gridCol w:w="2211"/>
        <w:gridCol w:w="221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жность дом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до 1999 года постройки включительно, расположенные в Бежаницком, Островском, Новоржевском и Печорском района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до 1999 года постройки включительно, расположенные в Пушкиногорском, Локнянском, Невельском, Палкинском, Куньинском, Дедовичском, Порховском, Новосокольническом, Красногородском, Гдовском, Опочецком, Усвятском, Дновском, Себежском районах, г. Великие Луки и Великолукском районе, г. Пскове и Псковском рай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до 1999 года постройки включительно, расположенные в Пыталовском, Пустошкинском, Струго-Красненском, Плюсском района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11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после 1999 года постройки, расположенные в Бежаницком, Островском, Новоржевском и Печорском района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после 1999 года постройки, расположенные в Пушкиногорском, Локнянском, Невельском, Палкинском, Куньинском, Дедовичском, Порховском, Новосокольническом, Красногородском, Гдовском, Опочецком, Усвятском, Дновском, Себежском районах, г. Великие Луки и Великолукском районе, г. Пскове и Псковском рай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9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ногоквартирные и жилые дома после 1999 года постройки, расположенные в Пыталовском, Пустошкинском, Струго-Красненском, Плюсском района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21 декабря 2016 г. N 141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954"/>
      <w:bookmarkEnd w:id="12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СЖИЖЕННОГО УГЛЕВОДОРОДНОГО ГА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ударственного комитета Псковской области</w:t>
      </w:r>
    </w:p>
    <w:p>
      <w:pPr>
        <w:pStyle w:val="ConsPlusNormal"/>
        <w:jc w:val="center"/>
        <w:rPr/>
      </w:pPr>
      <w:r>
        <w:rPr/>
        <w:t>по делам строительства и жилищно-коммунального хозяйства</w:t>
      </w:r>
    </w:p>
    <w:p>
      <w:pPr>
        <w:pStyle w:val="ConsPlusNormal"/>
        <w:jc w:val="center"/>
        <w:rPr/>
      </w:pPr>
      <w:r>
        <w:rPr/>
        <w:t>от 02.03.2017 N 16-ОД)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1474"/>
        <w:gridCol w:w="1644"/>
        <w:gridCol w:w="153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требление газа, используемого для приготовления пищи и нагрева воды с использованием газовых прибор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: газовой плитой, при газоснабжении сжиженным углеводо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лограмм на человека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отопления жилых помещени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при газоснабжении сжиженным углеводородным газ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лограмм на кв. метр общей площади жилых помещений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A45C34536BDC3027F5F20CFE29A98B74C80F4C422CEB930A6C77368E4C415DB4CC632EF3ACCDB3425EBy6zBF" TargetMode="External"/><Relationship Id="rId3" Type="http://schemas.openxmlformats.org/officeDocument/2006/relationships/hyperlink" Target="consultantplus://offline/ref=F8AA45C34536BDC3027F5F20CFE29A98B74C80F4C422CEB930A6C77368E4C415DB4CC632EF3ACCDB3425EAy6zAF" TargetMode="External"/><Relationship Id="rId4" Type="http://schemas.openxmlformats.org/officeDocument/2006/relationships/hyperlink" Target="consultantplus://offline/ref=C5EFD59F8415BA3FAA880E3B31E615F5BFF6DA4981CEA2B8CAA61971033DE590248D6AB7D3067DCF62DEBAdAy0F" TargetMode="External"/><Relationship Id="rId5" Type="http://schemas.openxmlformats.org/officeDocument/2006/relationships/hyperlink" Target="consultantplus://offline/ref=C5EFD59F8415BA3FAA881036278A48FDBCFD844D8DC4ADEC90F9422C5434EFC763C233F297d0y3F" TargetMode="External"/><Relationship Id="rId6" Type="http://schemas.openxmlformats.org/officeDocument/2006/relationships/hyperlink" Target="consultantplus://offline/ref=C5EFD59F8415BA3FAA881036278A48FDBCFC844084C5ADEC90F9422C5434EFC763C233F5970B79C6d6y6F" TargetMode="External"/><Relationship Id="rId7" Type="http://schemas.openxmlformats.org/officeDocument/2006/relationships/hyperlink" Target="consultantplus://offline/ref=C5EFD59F8415BA3FAA880E3B31E615F5BFF6DA4981CEA2B8CAA61971033DE590248D6AB7D3067DCF62DEBAdAyDF" TargetMode="External"/><Relationship Id="rId8" Type="http://schemas.openxmlformats.org/officeDocument/2006/relationships/hyperlink" Target="consultantplus://offline/ref=C5EFD59F8415BA3FAA880E3B31E615F5BFF6DA4981CEA2B8CAA61971033DE590248D6AB7D3067DCF62DEBAdAy3F" TargetMode="External"/><Relationship Id="rId9" Type="http://schemas.openxmlformats.org/officeDocument/2006/relationships/hyperlink" Target="consultantplus://offline/ref=C5EFD59F8415BA3FAA880E3B31E615F5BFF6DA4981CEA2B8CAA61971033DE590248D6AB7D3067DCF62DEBBdAy4F" TargetMode="External"/><Relationship Id="rId10" Type="http://schemas.openxmlformats.org/officeDocument/2006/relationships/hyperlink" Target="consultantplus://offline/ref=C5EFD59F8415BA3FAA880E3B31E615F5BFF6DA4981CFA3B3C9A61971033DE590d2y4F" TargetMode="External"/><Relationship Id="rId11" Type="http://schemas.openxmlformats.org/officeDocument/2006/relationships/hyperlink" Target="consultantplus://offline/ref=C5EFD59F8415BA3FAA880E3B31E615F5BFF6DA4980C0A0BACFA61971033DE590248D6AB7D3067DCF62DEBAdAy0F" TargetMode="External"/><Relationship Id="rId12" Type="http://schemas.openxmlformats.org/officeDocument/2006/relationships/hyperlink" Target="consultantplus://offline/ref=C5EFD59F8415BA3FAA880E3B31E615F5BFF6DA4980C0A0BACFA61971033DE590248D6AB7D3067DCF62DEBAdAy3F" TargetMode="External"/><Relationship Id="rId13" Type="http://schemas.openxmlformats.org/officeDocument/2006/relationships/hyperlink" Target="consultantplus://offline/ref=C5EFD59F8415BA3FAA880E3B31E615F5BFF6DA4981C2AEB3CEA61971033DE590d2y4F" TargetMode="External"/><Relationship Id="rId14" Type="http://schemas.openxmlformats.org/officeDocument/2006/relationships/hyperlink" Target="consultantplus://offline/ref=C5EFD59F8415BA3FAA880E3B31E615F5BFF6DA4981C4A6BBCDA61971033DE590d2y4F" TargetMode="External"/><Relationship Id="rId15" Type="http://schemas.openxmlformats.org/officeDocument/2006/relationships/hyperlink" Target="consultantplus://offline/ref=C5EFD59F8415BA3FAA880E3B31E615F5BFF6DA4981CEA2B8CAA61971033DE590248D6AB7D3067DCF62DEBBdAy5F" TargetMode="External"/><Relationship Id="rId16" Type="http://schemas.openxmlformats.org/officeDocument/2006/relationships/hyperlink" Target="consultantplus://offline/ref=C5EFD59F8415BA3FAA880E3B31E615F5BFF6DA4981CFA3B3C9A61971033DE590d2y4F" TargetMode="External"/><Relationship Id="rId17" Type="http://schemas.openxmlformats.org/officeDocument/2006/relationships/hyperlink" Target="consultantplus://offline/ref=C5EFD59F8415BA3FAA880E3B31E615F5BFF6DA4981CEA2B8CAA61971033DE590248D6AB7D3067DCF62DEBBdAy6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1:00Z</dcterms:created>
  <dc:creator>Еремина Мария Алексеевна</dc:creator>
  <dc:description/>
  <cp:keywords/>
  <dc:language>en-US</dc:language>
  <cp:lastModifiedBy>Сосницкая Елена Алексеевна</cp:lastModifiedBy>
  <dcterms:modified xsi:type="dcterms:W3CDTF">2017-03-13T07:11:00Z</dcterms:modified>
  <cp:revision>2</cp:revision>
  <dc:subject/>
  <dc:title/>
</cp:coreProperties>
</file>